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Jak postupovat před realizací stav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.1.2007 vstoupil v platnost nový zákon č. 183/2006 Sb., o územním plánování a stavebním řádu (</w:t>
      </w:r>
      <w:r>
        <w:rPr>
          <w:b/>
        </w:rPr>
        <w:t>stavební zákon</w:t>
      </w:r>
      <w:r>
        <w:rPr/>
        <w:t xml:space="preserve">), který nahradil dosavadní stavební zákon č. 50/1976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ební zákon upravuje způsob povolování jak drobných staveb, tak stavebních úprav a udržovacích prací (laickou veřejností užívaný termín </w:t>
      </w:r>
      <w:r>
        <w:rPr>
          <w:b/>
          <w:i/>
        </w:rPr>
        <w:t>rekonstrukce</w:t>
      </w:r>
      <w:r>
        <w:rPr/>
        <w:t xml:space="preserve">), nástaveb, přístaveb,    ale i například odstraňování stav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jednodušším způsobem povolování staveb je tzv. </w:t>
      </w:r>
      <w:r>
        <w:rPr>
          <w:b/>
          <w:i/>
        </w:rPr>
        <w:t>územní souhlas</w:t>
      </w:r>
      <w:r>
        <w:rPr/>
        <w:t xml:space="preserve"> (ust. § 96 v návaznosti na ust. § 103 stavebního zákona), kterým se povolují např. stavby do 25 m</w:t>
      </w:r>
      <w:r>
        <w:rPr>
          <w:sz w:val="20"/>
          <w:szCs w:val="20"/>
          <w:vertAlign w:val="superscript"/>
        </w:rPr>
        <w:t>2</w:t>
      </w:r>
      <w:r>
        <w:rPr/>
        <w:t xml:space="preserve"> (kůlny, přístřešky, pergoly, garáže), bazény do 40 m</w:t>
      </w:r>
      <w:r>
        <w:rPr>
          <w:sz w:val="20"/>
          <w:szCs w:val="20"/>
          <w:vertAlign w:val="superscript"/>
        </w:rPr>
        <w:t>2</w:t>
      </w:r>
      <w:r>
        <w:rPr/>
        <w:t>, skleníky a zimní zahrady do 40 m</w:t>
      </w:r>
      <w:r>
        <w:rPr>
          <w:sz w:val="20"/>
          <w:szCs w:val="20"/>
          <w:vertAlign w:val="superscript"/>
        </w:rPr>
        <w:t>2</w:t>
      </w:r>
      <w:r>
        <w:rPr/>
        <w:t>, oplocení, opěrné zídky do výšky 1 m, stavby pro chovatelství do 16 m</w:t>
      </w:r>
      <w:r>
        <w:rPr>
          <w:vertAlign w:val="superscript"/>
        </w:rPr>
        <w:t>2</w:t>
      </w:r>
      <w:r>
        <w:rPr/>
        <w:t>, přípojky v délce do 50 m, úpravy terénu do 300 m</w:t>
      </w:r>
      <w:r>
        <w:rPr>
          <w:sz w:val="20"/>
          <w:szCs w:val="20"/>
          <w:vertAlign w:val="superscript"/>
        </w:rPr>
        <w:t>2</w:t>
      </w:r>
      <w:r>
        <w:rPr/>
        <w:t>, aj.</w:t>
      </w:r>
    </w:p>
    <w:p>
      <w:pPr>
        <w:pStyle w:val="Normal"/>
        <w:jc w:val="both"/>
        <w:rPr/>
      </w:pPr>
      <w:r>
        <w:rPr/>
        <w:t xml:space="preserve">Podkladem pro vydání územního souhlasu je žádost „oznámení o záměru v území k vydání územního souhlasu“ včetně příloh (umístění záměru do katastrální mapy s popisem, výkresy půdorysů a pohledů, souhlasy sousedů se stavbou, závazná stanoviska dotčených orgánů – oddělení životního prostředí Městského úřadu Dobruška, příp. Správy Chráněné krajinné oblasti Orlické hory) a případné jiné doklady po konzultaci se stavebním úřadem ke konkrétní stav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se rozhodnete pro </w:t>
      </w:r>
      <w:r>
        <w:rPr>
          <w:b/>
          <w:i/>
        </w:rPr>
        <w:t xml:space="preserve">rekonstrukci </w:t>
      </w:r>
      <w:r>
        <w:rPr/>
        <w:t xml:space="preserve">- </w:t>
      </w:r>
      <w:r>
        <w:rPr>
          <w:b/>
          <w:i/>
        </w:rPr>
        <w:t>udržovací práce</w:t>
      </w:r>
      <w:r>
        <w:rPr/>
        <w:t xml:space="preserve"> dle ust. § 103 odst. 1 písm. e) stavebního zákona, které budou spočívat ve výměně oken a dveří při zachování stávajících rozměrů a členění, výměně krytiny popř. přelaťování, výměně podlah, obkladů koupelny či WC včetně zařizovacích předmětů, nové vnitřní elektroinstalace, vnitřních rozvodů vody a kanalizace, opravě jímky apod., </w:t>
      </w:r>
      <w:r>
        <w:rPr>
          <w:i/>
        </w:rPr>
        <w:t>není nutné povolení stavebního úřadu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!! Přesto musíte řešit likvidaci odpadního materiálu ze stavby (odvoz na skládku, sběrné dvory). V případě výskytu eternitu je nutné, aby nakládání a likvidaci odpadu řešila odborná firma ve spolupráci s oddělením životního prostředí, které vydá závazné stanovisko. Pokud se udržovací práce týkají nemovitosti nacházející se v Chráněné krajinné oblasti Orlické hory, je nutné s Vašim záměrem seznámit Správu CHKO se sídlem v Rychnově nad Kněžnou.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se rozhodnete pro </w:t>
      </w:r>
      <w:r>
        <w:rPr>
          <w:b/>
          <w:i/>
        </w:rPr>
        <w:t>rekonstrukci - stavební úpravy</w:t>
      </w:r>
      <w:r>
        <w:rPr>
          <w:i/>
        </w:rPr>
        <w:t>,</w:t>
      </w:r>
      <w:r>
        <w:rPr/>
        <w:t xml:space="preserve"> kterými budete zasahovat do nosných prvků stavby – zdiva, stropů, komínu, krovu apod., je nutné Váš záměr projednat se stavebním úřadem z hlediska způsobu povolení, a to buď formou stavebního povolení (stavby se zastavěnou plochou větší jak 150 m</w:t>
      </w:r>
      <w:r>
        <w:rPr>
          <w:sz w:val="20"/>
          <w:szCs w:val="20"/>
          <w:vertAlign w:val="superscript"/>
        </w:rPr>
        <w:t>2</w:t>
      </w:r>
      <w:r>
        <w:rPr/>
        <w:t>) či ohlášení (stavby se zastavěnou plochou do 150 m</w:t>
      </w:r>
      <w:r>
        <w:rPr>
          <w:sz w:val="20"/>
          <w:szCs w:val="20"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se rozhodnete nahradit stávající jímku na vyvážení (žumpu) za čistírnu odpadních vod či septik s filtrem, je nutné se obrátit na oddělení životního prostředí Městského úřadu Dobruška, které je v dané věci speciálním stavebním úřadem pro povolování vodních staveb. Vybudování nové studny taktéž spadá do kompetence tohoto speciální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ástavba</w:t>
      </w:r>
      <w:r>
        <w:rPr/>
        <w:t xml:space="preserve"> (zvýšení hřebene střechy), </w:t>
      </w:r>
      <w:r>
        <w:rPr>
          <w:b/>
          <w:i/>
        </w:rPr>
        <w:t xml:space="preserve">přístavba </w:t>
      </w:r>
      <w:r>
        <w:rPr/>
        <w:t xml:space="preserve">(rozšíření půdorysu stavby) nebo </w:t>
      </w:r>
      <w:r>
        <w:rPr>
          <w:b/>
          <w:i/>
        </w:rPr>
        <w:t>vestavba podkroví</w:t>
      </w:r>
      <w:r>
        <w:rPr/>
        <w:t xml:space="preserve"> vyžaduje povolení formou ohlášení (stavby do 150 m</w:t>
      </w:r>
      <w:r>
        <w:rPr>
          <w:sz w:val="20"/>
          <w:szCs w:val="20"/>
          <w:vertAlign w:val="superscript"/>
        </w:rPr>
        <w:t>2</w:t>
      </w:r>
      <w:r>
        <w:rPr/>
        <w:t>) nebo formou stavebního povolení (stavby nad 150 m</w:t>
      </w:r>
      <w:r>
        <w:rPr>
          <w:sz w:val="20"/>
          <w:szCs w:val="20"/>
          <w:vertAlign w:val="superscript"/>
        </w:rPr>
        <w:t>2</w:t>
      </w:r>
      <w:r>
        <w:rPr/>
        <w:t>) s předcházejícím územním souhlasem či územním rozhodnutím. V obou případech stavebník musí kontaktovat projektanta (stavební inženýr, technik v oboru pozemní stavby), který s ohledem na územní plán obce zpracuje projektovou dokumentaci se všemi náležitostmi dle platné vyhlášky a předpisů, přiloží potřebná závazná stanoviska dotčených orgánů (např. Městský úřad Dobruška - oddělení životního prostředí a odbor rozvoje města – památková péče, Správa CHKO Orlické hory, Hasičský záchranný sbor KHK, aj.), vyjádření správců sítí (ČEZ Distribuce, a.s., Telefónica O2 Czech Republic, a.s., správce vodovodu a kanalizace, osvětlení aj.) a jiné doklady vyžadované zvláštními právními předpisy. Stavebník následně tyto doklady předá stavebnímu úřad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straňování staveb</w:t>
      </w:r>
    </w:p>
    <w:p>
      <w:pPr>
        <w:pStyle w:val="Normal"/>
        <w:jc w:val="both"/>
        <w:rPr/>
      </w:pPr>
      <w:r>
        <w:rPr/>
        <w:t xml:space="preserve">Pokud se rozhodnete odstranit stavbu z důvodu stavby nové či špatného technického stavu je nutné tuto skutečnost oznámit stavebnímu úřadu na předepsané žádosti. Přílohou žádosti bude dokumentace dle platné vyhlášky zpracovaná osobou alespoň stavebního vzdělání a závazné stanovisko oddělení životního prostředí popřípadě stanovisko Správy CHKO, 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avby bez povolení</w:t>
      </w:r>
    </w:p>
    <w:p>
      <w:pPr>
        <w:pStyle w:val="Normal"/>
        <w:jc w:val="both"/>
        <w:rPr/>
      </w:pPr>
      <w:r>
        <w:rPr/>
        <w:t xml:space="preserve">U staveb, terénních úprav prováděných či již provedených bez rozhodnutí nebo jiného opatření stavební úřad zahájí řízení o jejich odstranění. Tímto jednáním se stavebník dopouští přestupku/správního deliktu, za který bude sankciován. Stavebník může požádat o dodatečné povolení stavby, jestliže splní náležitosti dle stavebního zákona a v opačném případě mu bude nařízeno stavbu odstra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žádosti naleznete na webových stránkách města Dobrušky či na samotném stavebním úřadu, kde Vám pracovníci ochotně žádosti poskyt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58" w:hanging="0"/>
        <w:jc w:val="right"/>
        <w:rPr/>
      </w:pPr>
      <w:r>
        <w:rPr/>
        <w:t>Bohuslava Tupcová, DiS.</w:t>
      </w:r>
    </w:p>
    <w:p>
      <w:pPr>
        <w:pStyle w:val="Normal"/>
        <w:ind w:right="998" w:hanging="0"/>
        <w:jc w:val="right"/>
        <w:rPr/>
      </w:pPr>
      <w:r>
        <w:rPr/>
        <w:t>Dana Jedlinská, DiS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referenti stavebního úřa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3:00Z</dcterms:created>
  <dc:creator>jedlinskad</dc:creator>
  <dc:description/>
  <cp:keywords/>
  <dc:language>en-US</dc:language>
  <cp:lastModifiedBy>jedlinskad</cp:lastModifiedBy>
  <dcterms:modified xsi:type="dcterms:W3CDTF">2012-04-20T06:52:00Z</dcterms:modified>
  <cp:revision>25</cp:revision>
  <dc:subject/>
  <dc:title>Upozornění na povinnosti vyplývající z novely stavebního zákona</dc:title>
</cp:coreProperties>
</file>