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40"/>
          <w:szCs w:val="40"/>
        </w:rPr>
      </w:pPr>
      <w:r>
        <w:rPr>
          <w:rFonts w:cs="Comic Sans MS" w:ascii="Comic Sans MS" w:hAnsi="Comic Sans MS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40"/>
          <w:szCs w:val="40"/>
        </w:rPr>
      </w:pPr>
      <w:r>
        <w:rPr>
          <w:rFonts w:cs="Comic Sans MS" w:ascii="Comic Sans MS" w:hAnsi="Comic Sans MS"/>
          <w:b/>
          <w:color w:val="333399"/>
          <w:sz w:val="40"/>
          <w:szCs w:val="40"/>
        </w:rPr>
        <w:t>Přehled činností obecních úřadů v oblasti sociální práce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ální práce v přenesené působnosti na obecních úřadech je naplňována činnostmi sociálních pracovní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ČINNOSTI SOCIÁLNÍHO PRACOVNÍKA V PŘÍMÉ PRÁCI S KLIENTEM, KTERÉ SE TÝKAJÍ SOCIÁLNÍ PRÁCE SE VŠEMI CÍLOVÝMI SKUPINAMI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ílová skupina: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360" w:hanging="7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Osoby se zdravotním postižením nebo s duševním onemocněním </w:t>
      </w:r>
    </w:p>
    <w:p>
      <w:pPr>
        <w:pStyle w:val="Normal"/>
        <w:autoSpaceDE w:val="false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py sociálního problému/události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oblematika osob s tělesným postižením</w:t>
      </w:r>
    </w:p>
    <w:p>
      <w:pPr>
        <w:pStyle w:val="Normal"/>
        <w:numPr>
          <w:ilvl w:val="1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blematika osob se smyslovým postižením </w:t>
      </w:r>
    </w:p>
    <w:p>
      <w:pPr>
        <w:pStyle w:val="Normal"/>
        <w:numPr>
          <w:ilvl w:val="1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blematika osob s mentálním postižením </w:t>
      </w:r>
    </w:p>
    <w:p>
      <w:pPr>
        <w:pStyle w:val="Normal"/>
        <w:numPr>
          <w:ilvl w:val="1"/>
          <w:numId w:val="8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blematika osoby s duševním onemocněním </w:t>
      </w:r>
    </w:p>
    <w:p>
      <w:pPr>
        <w:pStyle w:val="Default"/>
        <w:ind w:hanging="4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ílová skupina: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rPr/>
      </w:pPr>
      <w:r>
        <w:rPr>
          <w:b/>
          <w:bCs/>
          <w:color w:val="0000FF"/>
          <w:sz w:val="28"/>
          <w:szCs w:val="28"/>
        </w:rPr>
        <w:t xml:space="preserve">2. Osoby pečující o osoby závislé na péči jiné osoby 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Typy sociálního problému/události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blematika péče o závislou osobu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ílová skupina: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3. Osoby s různým stupněm omezení způsobilosti k právním úkonům 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Typy sociálního problému/události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jištění ochrany práv osob před zbavením-omezením způsobilosti k právním úkonům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jištění ochrany práv osob po zbavení-omezení způsobilosti k právním úkonům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ílová skupina: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360"/>
        <w:rPr/>
      </w:pPr>
      <w:r>
        <w:rPr>
          <w:b/>
          <w:bCs/>
          <w:color w:val="0000FF"/>
          <w:sz w:val="28"/>
          <w:szCs w:val="28"/>
        </w:rPr>
        <w:t xml:space="preserve">4.Osoby ohrožené sociálním vyloučením </w:t>
      </w:r>
    </w:p>
    <w:p>
      <w:pPr>
        <w:pStyle w:val="Normal"/>
        <w:autoSpaceDE w:val="false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Typy sociálního problému/události:</w:t>
      </w:r>
    </w:p>
    <w:p>
      <w:pPr>
        <w:pStyle w:val="Normal"/>
        <w:autoSpaceDE w:val="false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ální vyloučení, které je důsledkem stáří, zdravotního postižení či jiné sociální události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ciální vyloučení národnostních menšin a lokálních komunit </w:t>
      </w:r>
    </w:p>
    <w:p>
      <w:pPr>
        <w:pStyle w:val="Default"/>
        <w:ind w:hanging="4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ílová skupina: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360" w:hanging="0"/>
        <w:rPr/>
      </w:pPr>
      <w:r>
        <w:rPr>
          <w:b/>
          <w:bCs/>
          <w:color w:val="0000FF"/>
          <w:sz w:val="28"/>
          <w:szCs w:val="28"/>
        </w:rPr>
        <w:t xml:space="preserve">5.Osoby ohrožené rizikovým způsobem života </w:t>
      </w:r>
    </w:p>
    <w:p>
      <w:pPr>
        <w:pStyle w:val="Normal"/>
        <w:autoSpaceDE w:val="false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Typy sociálního problému/události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organizovaný způsob života dětí a mládeže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stituce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neužívání alkoholu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ávislost na hracích automatech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íslušnost k rizikové subkultuře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eužívání omamných a psychotropních látek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stná činnost</w:t>
      </w:r>
    </w:p>
    <w:p>
      <w:pPr>
        <w:pStyle w:val="Normal"/>
        <w:autoSpaceDE w:val="false"/>
        <w:ind w:left="4752" w:hanging="4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ílová skupina: </w:t>
      </w:r>
    </w:p>
    <w:p>
      <w:pPr>
        <w:pStyle w:val="Normal"/>
        <w:autoSpaceDE w:val="false"/>
        <w:ind w:left="4752" w:hanging="475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720"/>
        <w:rPr/>
      </w:pPr>
      <w:r>
        <w:rPr>
          <w:b/>
          <w:bCs/>
          <w:color w:val="0000FF"/>
          <w:sz w:val="28"/>
          <w:szCs w:val="28"/>
        </w:rPr>
        <w:t xml:space="preserve">6.Oběti agrese, trestné činnosti a domácího násilí </w:t>
      </w:r>
    </w:p>
    <w:p>
      <w:pPr>
        <w:pStyle w:val="Normal"/>
        <w:autoSpaceDE w:val="false"/>
        <w:ind w:left="360" w:hanging="72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Typy sociálního problému/události:</w:t>
      </w:r>
    </w:p>
    <w:p>
      <w:pPr>
        <w:pStyle w:val="Normal"/>
        <w:autoSpaceDE w:val="false"/>
        <w:ind w:left="4752" w:hanging="475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ěti trestné činnosti jiných osob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běti domácího násilí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běti týraní, zneužívání nebo zanedbávání, pokud se nestávají klienty orgánů sociálně právní ochrany (např. senioři, osoby s postižením nebo s omezením způsobilosti k právním úkonům, osoby, které jsou oběťmi organizovaného zločinu apod.)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běti jiných forem agresivního jednání </w:t>
      </w:r>
    </w:p>
    <w:p>
      <w:pPr>
        <w:pStyle w:val="Normal"/>
        <w:autoSpaceDE w:val="false"/>
        <w:ind w:left="4752" w:hanging="4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752" w:hanging="4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752" w:hanging="4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752" w:hanging="4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752" w:hanging="4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752" w:hanging="4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ílová skupina: </w:t>
      </w:r>
    </w:p>
    <w:p>
      <w:pPr>
        <w:pStyle w:val="Normal"/>
        <w:autoSpaceDE w:val="false"/>
        <w:ind w:left="4752" w:hanging="475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720"/>
        <w:rPr/>
      </w:pPr>
      <w:r>
        <w:rPr>
          <w:b/>
          <w:bCs/>
          <w:color w:val="0000FF"/>
          <w:sz w:val="28"/>
          <w:szCs w:val="28"/>
        </w:rPr>
        <w:t xml:space="preserve">7.Osoby, které ztratily přístřeší, nebo se nacházejí v nejistém či neadekvátním bydlení </w:t>
      </w:r>
    </w:p>
    <w:p>
      <w:pPr>
        <w:pStyle w:val="Normal"/>
        <w:autoSpaceDE w:val="false"/>
        <w:ind w:hanging="720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Typy sociálního problému/události:</w:t>
      </w:r>
    </w:p>
    <w:p>
      <w:pPr>
        <w:pStyle w:val="Normal"/>
        <w:autoSpaceDE w:val="false"/>
        <w:ind w:left="4752" w:hanging="475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ziko ztráty bydlení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tráta či absence bydlení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ílová skupina: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720"/>
        <w:rPr/>
      </w:pPr>
      <w:r>
        <w:rPr>
          <w:b/>
          <w:bCs/>
          <w:color w:val="0000FF"/>
          <w:sz w:val="28"/>
          <w:szCs w:val="28"/>
        </w:rPr>
        <w:t xml:space="preserve">8.Nezaměstnaní a osoby s materiálními problémy </w:t>
      </w:r>
    </w:p>
    <w:p>
      <w:pPr>
        <w:pStyle w:val="Normal"/>
        <w:autoSpaceDE w:val="false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Typy sociálního problému/události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ízké příjmy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ekompetence hospodařit s finančními prostředky nebo jejich ekvivalentem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Zadlužení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Ztráta zaměstnání a dlouhodobá nezaměstnanost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ílová skupina: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720"/>
        <w:rPr/>
      </w:pPr>
      <w:r>
        <w:rPr>
          <w:b/>
          <w:bCs/>
          <w:color w:val="0000FF"/>
          <w:sz w:val="28"/>
          <w:szCs w:val="28"/>
        </w:rPr>
        <w:t>9.Imigrant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Typy sociálního problému/události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Problematika imigrantů ze zemí EU, EHP a Švýcarska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Problematika imigrantů ze třetích zemí </w:t>
      </w:r>
    </w:p>
    <w:p>
      <w:pPr>
        <w:pStyle w:val="Default"/>
        <w:ind w:left="4752" w:hanging="47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ílová skupina: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0.Rodiny s dětm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Typy sociálního problému/události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Vztahové problémy v rodině, které vedou k ohrožení dětí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Pobyt dítěte v zařízení ústavní nebo ochranné výchovy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oradenská pomoc rodině v oblasti dávek sociální péče, ve finanční a bytové  oblasti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51:00Z</dcterms:created>
  <dc:creator>prokesovam</dc:creator>
  <dc:description/>
  <cp:keywords/>
  <dc:language>en-US</dc:language>
  <cp:lastModifiedBy>prokesovam</cp:lastModifiedBy>
  <cp:lastPrinted>2012-01-19T13:53:00Z</cp:lastPrinted>
  <dcterms:modified xsi:type="dcterms:W3CDTF">2012-04-11T14:23:00Z</dcterms:modified>
  <cp:revision>3</cp:revision>
  <dc:subject/>
  <dc:title>Přehled činností obecních úřadů v oblasti sociální práce</dc:title>
</cp:coreProperties>
</file>