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usnesení Zastupitelstva Obce Kounov č. 11/20 ze dne 7.5.2020 zveřejňuje </w:t>
        <w:br/>
        <w:t>v souladu s ust. § 39 odst. 1 zák. č. 128/2000 Sb., o obcích (obecní zřízení), ve znění pozdějších předpisů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á m ě r    p r o p a ch t o v a 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í pozemek p.č. 933/1 v k.ú. Nedvězí u Dobrušky, trvalý travní porost, 1440 m2.</w:t>
      </w:r>
    </w:p>
    <w:p>
      <w:pPr>
        <w:pStyle w:val="Zkladntext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padné námitky, vyjádření či jiné nabídky uplatněte do 15ti dnů ode dne  vyvěšení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Jaroslav Bašek 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  <w:szCs w:val="24"/>
        </w:rPr>
        <w:t>Vyvěšeno dne:    11.5.2020</w:t>
        <w:tab/>
        <w:tab/>
        <w:tab/>
        <w:tab/>
        <w:tab/>
        <w:t>Sejmuto dne:</w:t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, IČ 00274992</w:t>
    </w:r>
  </w:p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4:00Z</dcterms:created>
  <dc:creator>PC</dc:creator>
  <dc:description/>
  <cp:keywords/>
  <dc:language>en-US</dc:language>
  <cp:lastModifiedBy>Uživatel</cp:lastModifiedBy>
  <cp:lastPrinted>2019-09-17T12:32:00Z</cp:lastPrinted>
  <dcterms:modified xsi:type="dcterms:W3CDTF">2020-05-11T15:24:00Z</dcterms:modified>
  <cp:revision>2</cp:revision>
  <dc:subject/>
  <dc:title/>
</cp:coreProperties>
</file>