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ěstský úřad Dobruška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ční úřad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m. F. L. Věka 11, 518 01 Dobru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  MUD 6495/2022 ODSVV/BT – 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  <w:t>PDMUD 32071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listů/stran/příloh: 1/0/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obcí, které podávají kandidátní listiny Městskému úřadu Dobruš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potřebný počet podpisů voličů na peticích, podporující kandidaturu nezávislého kandidáta nebo sdružení nezávislých kandidát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ský úřad Dobruška je v souladu s ustanovením §12 odst. 1 písm. a) zákona č. 491/2001 Sb., o volbách do zastupitelstev obcí a o změně některých zákonů, ve znění pozdějších předpisů, registračním úřadem příslušným k registraci kandidátních listin podaných</w:t>
      </w:r>
      <w:r>
        <w:rPr/>
        <w:t xml:space="preserve"> pro volby do zastupitelstev níže uvedených obcí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podpisů na petici pro nezávislého kandid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podpisů na petici pro sdružení nezávislých kandidát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čet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hdaš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str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štné v Orl. hor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u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ř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líst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u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hniš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šnice v Orl. hor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břez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oř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loň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ěž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záhlaví petice a na každé její další straně musí být uveden název volební strany, název zastupitelstva obce, do kterého volební strana kandiduje a rok konání voleb. Vedle podpisu voliče, podporujícího kandidaturu, je třeba uvést jeho jméno, příjmení, datum narození a úplnou adresu místa trvalého pobytu (dle občanského průkazu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andidátní listiny se podávají nejpozdě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19. července 2022 do 16.00 hodin na Městském úřadě Dobruš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 dopravy a správy vnitřních věcí, nám. F. L. Věka čp. 32, Dobruška, ve II. patře budovy. Vzor kandidátní listiny je uveden ve vyhlášce Ministerstva vnitra č. 59/2002 Sb., o provedení některých ustanovení zákona č. 491/2001 Sb., o volbách do zastupitelstev obcí, nebo </w:t>
        <w:br/>
        <w:t>na webu města Dobrušky v záložce Informace k volbá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Dobrušce dne 20.05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humila Týfová</w:t>
      </w:r>
    </w:p>
    <w:p>
      <w:pPr>
        <w:pStyle w:val="Normal"/>
        <w:rPr/>
      </w:pPr>
      <w:r>
        <w:rPr>
          <w:rFonts w:cs="Calibri" w:ascii="Calibri" w:hAnsi="Calibri"/>
        </w:rPr>
        <w:t>referentka pověřená činností na úseku voleb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2:00Z</dcterms:created>
  <dc:creator>tyfovab</dc:creator>
  <dc:description/>
  <cp:keywords/>
  <dc:language>en-US</dc:language>
  <cp:lastModifiedBy>Jaroslav Bašek</cp:lastModifiedBy>
  <cp:lastPrinted>2022-06-07T10:02:00Z</cp:lastPrinted>
  <dcterms:modified xsi:type="dcterms:W3CDTF">2022-07-13T10:12:00Z</dcterms:modified>
  <cp:revision>2</cp:revision>
  <dc:subject/>
  <dc:title>Městský úřad Dobruška</dc:title>
</cp:coreProperties>
</file>