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e o počtu a sídlech volebních okrsků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území obce Kounov pro volby do zastupitelstev obcí konané</w:t>
        <w:br/>
        <w:t>ve dnech 23. a 24. září 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území obce Kounov je vytvořen celkem </w:t>
      </w:r>
      <w:r>
        <w:rPr>
          <w:rFonts w:cs="Times New Roman" w:ascii="Times New Roman" w:hAnsi="Times New Roman"/>
          <w:b/>
          <w:bCs/>
        </w:rPr>
        <w:t>1volební okrsek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sek č. 1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í knihovna, Kounov čp. 51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unov 2.7.2022</w:t>
        <w:tab/>
        <w:tab/>
        <w:tab/>
        <w:tab/>
        <w:tab/>
        <w:tab/>
        <w:tab/>
        <w:t>Ing.Jaroslav Ba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ounov č.p. 51| 517 92 | Kounov u Dobrušky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494 664 196 | fax:494 664 2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kounov@dobruska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obeckoun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20"/>
        <w:szCs w:val="20"/>
      </w:rPr>
      <w:t xml:space="preserve">Kounov č.p. 51| 517 92 | Kounov u Dobrušky </w:t>
    </w:r>
  </w:p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>tel.: 494 664 196 | fax:494 664 224</w:t>
    </w:r>
  </w:p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>e-mail: kounov@dobruska.cz</w:t>
    </w:r>
  </w:p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 xml:space="preserve">www.obeckounov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60"/>
      </w:rPr>
    </w:pPr>
    <w:r>
      <w:rPr>
        <w:b/>
        <w:sz w:val="60"/>
      </w:rPr>
      <w:t>OBECNÍ  ÚŘAD  V  KOUNOVĚ</w:t>
    </w:r>
  </w:p>
  <w:p>
    <w:pPr>
      <w:pStyle w:val="Normal"/>
      <w:jc w:val="center"/>
      <w:rPr>
        <w:b/>
        <w:b/>
        <w:sz w:val="60"/>
      </w:rPr>
    </w:pPr>
    <w:r>
      <w:rPr>
        <w:b/>
        <w:sz w:val="60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8345</wp:posOffset>
              </wp:positionH>
              <wp:positionV relativeFrom="paragraph">
                <wp:posOffset>51435</wp:posOffset>
              </wp:positionV>
              <wp:extent cx="74199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8:00Z</dcterms:created>
  <dc:creator>PC</dc:creator>
  <dc:description/>
  <cp:keywords/>
  <dc:language>en-US</dc:language>
  <cp:lastModifiedBy>Jaroslav Bašek</cp:lastModifiedBy>
  <cp:lastPrinted>2012-01-09T17:21:00Z</cp:lastPrinted>
  <dcterms:modified xsi:type="dcterms:W3CDTF">2022-07-13T10:08:00Z</dcterms:modified>
  <cp:revision>2</cp:revision>
  <dc:subject/>
  <dc:title/>
</cp:coreProperties>
</file>