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  <w:t xml:space="preserve"> </w:t>
      </w:r>
    </w:p>
    <w:p>
      <w:pPr>
        <w:pStyle w:val="Heading1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 xml:space="preserve">V y ú č t o v á n í  dotace poskytnuté z rozpočtu obce Kounov </w:t>
      </w:r>
    </w:p>
    <w:p>
      <w:pPr>
        <w:pStyle w:val="Normal"/>
        <w:spacing w:lineRule="exact" w:line="1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roce ……………</w:t>
      </w:r>
    </w:p>
    <w:p>
      <w:pPr>
        <w:pStyle w:val="Normal"/>
        <w:spacing w:lineRule="exact" w:line="16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exact" w:line="400"/>
        <w:rPr>
          <w:b/>
          <w:b/>
          <w:sz w:val="22"/>
          <w:szCs w:val="22"/>
        </w:rPr>
      </w:pPr>
      <w:r>
        <w:rPr>
          <w:sz w:val="22"/>
          <w:szCs w:val="22"/>
        </w:rPr>
        <w:t>Příjemce dotace: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exact" w:line="440"/>
        <w:rPr/>
      </w:pPr>
      <w:r>
        <w:rPr>
          <w:sz w:val="22"/>
          <w:szCs w:val="22"/>
        </w:rPr>
        <w:t xml:space="preserve">Účel dotace:  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Výše přijaté dotace od obce Kounov:</w:t>
        <w:tab/>
        <w:t>....………………………………………………………........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Čerpaná výše dotace:                        </w:t>
        <w:tab/>
        <w:t>..........………………………………………………………..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Hrazeno z vlastních zdrojů:</w:t>
        <w:tab/>
        <w:t>..........………………………………………………………..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Hrazeno z jiných zdrojů: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7088" w:leader="none"/>
        </w:tabs>
        <w:spacing w:lineRule="exact" w:line="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  <w:tab w:val="left" w:pos="4253" w:leader="none"/>
        </w:tabs>
        <w:spacing w:lineRule="exact" w:line="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Celkové náklady žadatele na požadovaný účel:</w:t>
        <w:tab/>
        <w:t>..........………………………………………………………..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  <w:t>(v případě dotace na akci podrobně rozepsat v níže uvedené tabulce)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678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K vrácení městu:   ……………………….................</w:t>
        <w:tab/>
        <w:t>odvedeno dne …………………………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účtování dotace (dle jednotlivých dokladů):</w:t>
      </w:r>
    </w:p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Účetní doklad č.             Účel použití                                                                    Částka hrazená z dotace </w:t>
      </w:r>
      <w:r>
        <w:rPr/>
        <w:t>v Kč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(pokračovat v rozpisu na druhé straně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lnit v případě vyúčtování dotace na akc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é náklady a výnosy akce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dle druhů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i/>
              </w:rPr>
              <w:t>(propagace, pronájem, ceny do soutěží, doprava, atd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dle druhů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i/>
              </w:rPr>
              <w:t>(vstupné, dary, tržby za služby, jiné dotace, apod.)</w:t>
            </w:r>
          </w:p>
        </w:tc>
      </w:tr>
      <w:tr>
        <w:trPr>
          <w:trHeight w:val="26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em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Místo uložení originálů dokladů:</w:t>
        <w:tab/>
        <w:t>……………………………………………………………………………..</w:t>
      </w:r>
    </w:p>
    <w:p>
      <w:pPr>
        <w:pStyle w:val="Heading1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 xml:space="preserve">Zpracoval:              </w:t>
        <w:tab/>
        <w:t>…………………………………………………………………………..…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efon:                                       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kladatel vyúčtování  prohlašuje,  že  uvedené  údaje  jsou  úplné  a  pravdivé a  že nezatajuje žádné okolnosti důležité pro kontrolu vyúčtování do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ou vyúčtování jsou fotokopie účetních dokladů v počtu: ………………………………………………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U faktur je nutno doložit platbu výpisem z bankovního účtu nebo dokladem o platbě v hotovosti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ě prohlašuji, že fotokopie předaných dokladů jsou shodné s originály založenými v účetnict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……………………     Razítko a podpis statutárního zástupce: .......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7:00Z</dcterms:created>
  <dc:creator>drabkovam</dc:creator>
  <dc:description/>
  <cp:keywords/>
  <dc:language>en-US</dc:language>
  <cp:lastModifiedBy>Jaroslav Bašek</cp:lastModifiedBy>
  <cp:lastPrinted>2021-01-07T13:11:00Z</cp:lastPrinted>
  <dcterms:modified xsi:type="dcterms:W3CDTF">2021-03-23T12:17:00Z</dcterms:modified>
  <cp:revision>2</cp:revision>
  <dc:subject/>
  <dc:title>Předložit nejpozději do 31</dc:title>
</cp:coreProperties>
</file>