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ZNÁMENÍ O DOBĚ A MÍSTU KONÁNÍ VOL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obce Kounov, v souladu se zákonem č. 247/1995 Sb., o volbách do Parlamentu České republiky a o změně některých zákonů, oznam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by do Poslanecké sněmovny </w:t>
      </w:r>
      <w:r>
        <w:rPr>
          <w:rFonts w:cs="Times New Roman" w:ascii="Times New Roman" w:hAnsi="Times New Roman"/>
          <w:b/>
          <w:sz w:val="24"/>
          <w:szCs w:val="24"/>
        </w:rPr>
        <w:t>Parlamentu České republi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uskuteč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pátek dne 8. října 2021 od 14.00 hodin do 22.00 hod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obotu dne 9. října 2021 od 8.00 hodin do 14.00 hod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em voleb do Parlamentu České republiky v obci Kounov, jediném okrsku č. 1, je označená místnost pro hlasování v prvním poschodí budovy obecního úřadu v Kounově  čp. 51 a to pro občany – voliče s adresou místa trvalého pobytu v obci Kounov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č přinese s sebou do volební místnosti hlasovací lístky, pokud je obdržel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iči bude umožněno hlasování poté, kdy prokáže svou totožnost a státní občanství České republiky (platným občanským průkazem, cestovním, diplomatickým nebo služebním pasem České republiky), popřípadě státní občanství státu, jehož občané jsou oprávněni volit na území České republiky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zajištění pořádku a důstojného průběhu hlasování ve volební místnosti je každý povinen uposlechnout pokynů předsedy okrskové volební komise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ič může ze závažných, zejména zdravotních důvodů, požádat obecní úřad a ve dnech konání voleb do zastupitelstev krajů okrskovou volební komisi o to, aby mohl hlasovat mimo místnost pro hlasování a to pouze v územním obvodu volebního okrsku, pro který byla okrsková volební komise zřízena.</w:t>
      </w:r>
    </w:p>
    <w:p>
      <w:pPr>
        <w:pStyle w:val="Odstavecseseznamem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unově 1.9 2021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roslav Bašek v.r.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o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b/>
        <w:b/>
        <w:sz w:val="60"/>
        <w:lang w:val="en-US" w:eastAsia="en-US"/>
      </w:rPr>
    </w:pPr>
    <w:r>
      <w:rPr>
        <w:b/>
        <w:sz w:val="60"/>
        <w:lang w:val="en-US" w:eastAsia="en-US"/>
      </w:rPr>
      <w:drawing>
        <wp:inline distT="0" distB="0" distL="0" distR="0">
          <wp:extent cx="88900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rPr/>
    </w:pPr>
    <w:r>
      <w:rPr>
        <w:rFonts w:cs="Arial"/>
        <w:b/>
        <w:sz w:val="24"/>
      </w:rPr>
      <w:tab/>
      <w:tab/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2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PC</dc:creator>
  <dc:description/>
  <cp:keywords/>
  <dc:language>en-US</dc:language>
  <cp:lastModifiedBy>Jaroslav Bašek</cp:lastModifiedBy>
  <cp:lastPrinted>2013-10-11T13:42:00Z</cp:lastPrinted>
  <dcterms:modified xsi:type="dcterms:W3CDTF">2017-10-11T07:15:00Z</dcterms:modified>
  <cp:revision>2</cp:revision>
  <dc:subject/>
  <dc:title/>
</cp:coreProperties>
</file>