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OZVÁNKA NA VEŘEJNÉ ZASEDÁNÍ ZASTUPITELSTVA OBCE KOU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nané ve čtvrtek 15.4.2021 v 19:00 hodin v knihovně Obecního úřadu Kou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ápisu z minulého zasedání ZO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bookmarkStart w:id="0" w:name="_Hlk526352009"/>
      <w:bookmarkEnd w:id="0"/>
      <w:r>
        <w:rPr>
          <w:sz w:val="26"/>
          <w:szCs w:val="26"/>
        </w:rPr>
        <w:t>Schválení určeného zapisovatele a ověřovatelů zápisu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pořadu jednání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rozpočtu na r. 2021 a rozp. výhledu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Výběr ev. schválení zhotovitele rekonstrukce budovy pošta čp.32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ing. Tomáše Vondráčka jako technický dozor pro stavbu „Stavební úpravy bývalé pošty čp.32 v Kounově“ pro Obec Kounov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testu vozidel Škoda Motorsport Kopecký na místní komunikaci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Diskuse o veřejnoprávní smlouvě o plnění úkolů Městské policie Dobruška mezi Městem Dobruškou a Naší obcí 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Další došlé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Různé - diskuse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Závěr</w:t>
      </w:r>
    </w:p>
    <w:p>
      <w:pPr>
        <w:pStyle w:val="Odstavecseseznamem"/>
        <w:numPr>
          <w:ilvl w:val="0"/>
          <w:numId w:val="0"/>
        </w:numPr>
        <w:ind w:left="50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" w:name="_Hlk526352009"/>
      <w:bookmarkStart w:id="2" w:name="_Hlk526352009"/>
      <w:bookmarkEnd w:id="2"/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Vyvěšeno: 8.4.2021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/>
      </w:pPr>
      <w:r>
        <w:rPr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0:00Z</dcterms:created>
  <dc:creator>PC</dc:creator>
  <dc:description/>
  <cp:keywords/>
  <dc:language>en-US</dc:language>
  <cp:lastModifiedBy>Jaroslav Bašek</cp:lastModifiedBy>
  <cp:lastPrinted>2019-06-17T19:10:00Z</cp:lastPrinted>
  <dcterms:modified xsi:type="dcterms:W3CDTF">2021-04-08T14:40:00Z</dcterms:modified>
  <cp:revision>2</cp:revision>
  <dc:subject/>
  <dc:title/>
</cp:coreProperties>
</file>