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Žádost o pronájem bytové jednotky v domě č. p. </w:t>
      </w:r>
      <w:r>
        <w:rPr>
          <w:rFonts w:cs="Times New Roman" w:ascii="Times New Roman" w:hAnsi="Times New Roman"/>
          <w:b/>
          <w:bCs/>
          <w:sz w:val="32"/>
          <w:szCs w:val="32"/>
        </w:rPr>
        <w:t>32 v Kounově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Jméno a příjmení:…………….............................................................................................. 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 xml:space="preserve">Datum narození:.................................................................................................................... 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 xml:space="preserve">Rodinný stav žadatele:.......................................................................................................... 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Trvalé bydliště:........................................................................................PSČ...................... 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Zaměstnavatel:...................................................................................................................... 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 xml:space="preserve">Telefon:....................................... Emailová adresa:............................................................. </w:t>
      </w:r>
    </w:p>
    <w:p>
      <w:pPr>
        <w:pStyle w:val="Bezmezer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 xml:space="preserve">Osobní údaje manžela (manželky) nebo druha (družky) žadatele: 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 xml:space="preserve">Jméno a příjmení:................................................................................................................. 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 xml:space="preserve">Datum narození:................................................................................................................... 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Trvalé bydliště:......................................................................................PSČ....................... 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Zaměstnavatel:.................................................................................................................... 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 xml:space="preserve">Telefon:........................................ Emailová adresa:.......................................................... </w:t>
      </w:r>
    </w:p>
    <w:p>
      <w:pPr>
        <w:pStyle w:val="Bezmezer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Zdůvodnění podání žádosti:</w:t>
      </w:r>
      <w:r>
        <w:rPr>
          <w:rFonts w:cs="Times New Roman" w:ascii="Times New Roman" w:hAnsi="Times New Roman"/>
          <w:lang w:eastAsia="cs-CZ"/>
        </w:rPr>
        <w:t xml:space="preserve">............................................................................................. 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............................................................................................................................................. 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……………………</w:t>
      </w:r>
      <w:r>
        <w:rPr>
          <w:rFonts w:cs="Times New Roman" w:ascii="Times New Roman" w:hAnsi="Times New Roman"/>
          <w:lang w:eastAsia="cs-CZ"/>
        </w:rPr>
        <w:t xml:space="preserve">............................................................................................................. 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……………………</w:t>
      </w:r>
      <w:r>
        <w:rPr>
          <w:rFonts w:cs="Times New Roman" w:ascii="Times New Roman" w:hAnsi="Times New Roman"/>
          <w:lang w:eastAsia="cs-CZ"/>
        </w:rPr>
        <w:t xml:space="preserve">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Po</w:t>
      </w:r>
      <w:r>
        <w:rPr>
          <w:rFonts w:eastAsia="Times New Roman" w:cs="Times New Roman" w:ascii="Times New Roman" w:hAnsi="Times New Roman"/>
          <w:lang w:eastAsia="cs-CZ"/>
        </w:rPr>
        <w:t>č</w:t>
      </w:r>
      <w:r>
        <w:rPr>
          <w:rFonts w:eastAsia="Times New Roman" w:cs="Times New Roman" w:ascii="Times New Roman" w:hAnsi="Times New Roman"/>
          <w:b/>
          <w:bCs/>
          <w:lang w:eastAsia="cs-CZ"/>
        </w:rPr>
        <w:t>et osob bydlících se žadatelem ve stávajícím (nynějším) bytě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cs-CZ"/>
              </w:rPr>
              <w:t>Jméno a příjmení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cs-CZ"/>
              </w:rPr>
              <w:t>Datum narození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cs-CZ"/>
              </w:rPr>
              <w:t>Rodinný vztah k žadateli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Do přiděleného bytu se mají nastěhovat tyto osoby: 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cs-CZ"/>
              </w:rPr>
              <w:t>Jméno a příjmení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cs-CZ"/>
              </w:rPr>
              <w:t>Datum narození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cs-CZ"/>
              </w:rPr>
              <w:t>Rodinný vztah k žadateli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K žádosti přikládám následující povinné přílohy: </w:t>
      </w:r>
    </w:p>
    <w:p>
      <w:pPr>
        <w:pStyle w:val="Normal"/>
        <w:spacing w:before="280" w:after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 aktuální doklady (kopie) vztahující se k současnému bydlišti:</w:t>
        <w:br/>
        <w:t xml:space="preserve">- nájemní, podnájemní, ubytovací smlouva apod. na jméno uchazeče (pokud taková smlouva existuje) či prohlášení uchazeče, že bydlí s rodinnými příslušníky atd., </w:t>
      </w:r>
    </w:p>
    <w:p>
      <w:pPr>
        <w:pStyle w:val="Bezmezer"/>
        <w:rPr/>
      </w:pPr>
      <w:r>
        <w:rPr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. aktuální doklady (kopie) prokazující zdroj příjmů uchazeče (hodící se zakroužkujte): </w:t>
      </w:r>
    </w:p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potvrzení o zaměstnání a době, na kterou je dohodnutý jeho výkon (např. pracovní smlouva,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dohoda o pracovní činnosti, dohoda o provedení práce), nebo</w:t>
      </w:r>
    </w:p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doklad prokazující podnikání (v případě, že je uchazeč evidován ve veřejném rejstříku, </w:t>
      </w:r>
    </w:p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 xml:space="preserve">potom stačí uvedení IČ; pro dané účely není za podnikání považována živnost, jejíž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provozování je přerušeno), nebo</w:t>
      </w:r>
    </w:p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doklad o vedení v evidenci uchazečů o zaměstnání úřadem práce, nebo</w:t>
      </w:r>
    </w:p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doklad o poskytování dávek státní sociální podpory apod., nebo</w:t>
      </w:r>
    </w:p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potvrzení o studiu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ČESTNÉ PROHLÁŠENÍ ŽADATELE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 xml:space="preserve">Prohlašuji, že údaje uvedené v žádosti jsou pravdivé a že jsem si vědom/a své povinnosti neprodleně ohlásit veškeré změny v údajích uvedených v žádosti o přidělení bytu ve vlastnictví obce Kounov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 ……………………………………………….   dne:...................... </w:t>
        <w:tab/>
        <w:tab/>
      </w:r>
    </w:p>
    <w:p>
      <w:pPr>
        <w:pStyle w:val="Bezmezer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mezer"/>
        <w:jc w:val="right"/>
        <w:rPr/>
      </w:pPr>
      <w:r>
        <w:rPr>
          <w:rFonts w:cs="Times New Roman" w:ascii="Times New Roman" w:hAnsi="Times New Roman"/>
          <w:lang w:eastAsia="cs-CZ"/>
        </w:rPr>
        <w:t xml:space="preserve">...................................... </w:t>
      </w:r>
    </w:p>
    <w:p>
      <w:pPr>
        <w:pStyle w:val="Bezmezer"/>
        <w:ind w:left="6372" w:firstLine="708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odpis žadate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17:00Z</dcterms:created>
  <dc:creator>Lenka Petrusová</dc:creator>
  <dc:description/>
  <cp:keywords/>
  <dc:language>en-US</dc:language>
  <cp:lastModifiedBy>Jaroslav Bašek</cp:lastModifiedBy>
  <cp:lastPrinted>2021-01-23T14:39:00Z</cp:lastPrinted>
  <dcterms:modified xsi:type="dcterms:W3CDTF">2022-11-07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EB0B686363EE4DB9ABCB6A09EF4459</vt:lpwstr>
  </property>
</Properties>
</file>