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ÁDOS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POVOLENÍ POKÁCENÍ DŘEVIN ROSTOUCÍCH MIMO L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§ 8,9 zákona č. 114/1992 Sb.,  § 8 odst. 3 vyhl. č.  395/1992 Sb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Žadatel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jen vlastník pozemku či nájemce se souhlasem vlastníka pozemku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jméno a příjmení – název     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dresa bydliště – sídla          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atum narození                     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el.                                        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Údaje o místě kácení podle evidence nemovitost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atastr. území               č. pozemku                  kultura                           výmě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opis dřevin, které mají být kácen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trom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ruh dřevin:                   počet:         obvod kmene ve výšce 130 cm nad zem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eř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ruh:                                                         velikost plochy ke kácení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ůvod kác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Navržená náhradní výsadb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Vyjádření případných spoluvlastníků pozemku uvedených v dokladu o vlastnictv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podpisy žadatel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řílohy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Výpis z katastru nemovitostí ( originály nebo ověřené kopie listů vlastnictví zhotovených katastrálním úřadem ne starší 6-ti měsíců )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 vyznačením vlastnických popřípadě uživatelských vztahů k dotčeným pozemků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Snímek pozemkové mapy vyhotovený katastrálním úřade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Situační nákres umístění dřevin včetně okótování jejich vzdáleností od okolních objektů a hranic pozemk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Lucida Console" w:hAnsi="Roman 10cpi;Lucida Console" w:eastAsia="Times New Roman" w:cs="Roman 10cpi;Lucida Console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41:00Z</dcterms:created>
  <dc:creator>Obecní  úřad</dc:creator>
  <dc:description/>
  <dc:language>en-US</dc:language>
  <cp:lastModifiedBy>Obecní  úřad</cp:lastModifiedBy>
  <cp:lastPrinted>2008-01-21T14:05:00Z</cp:lastPrinted>
  <dcterms:modified xsi:type="dcterms:W3CDTF">2009-01-12T10:15:00Z</dcterms:modified>
  <cp:revision>3</cp:revision>
  <dc:subject/>
  <dc:title>ŽÁDOST</dc:title>
</cp:coreProperties>
</file>